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  <w:u w:val="single"/>
        </w:rPr>
        <w:t>литературе</w:t>
      </w:r>
      <w:r>
        <w:rPr>
          <w:b/>
          <w:bCs/>
          <w:sz w:val="22"/>
          <w:szCs w:val="22"/>
        </w:rPr>
        <w:t xml:space="preserve">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9 » </w:t>
      </w:r>
      <w:r>
        <w:rPr>
          <w:b/>
          <w:sz w:val="22"/>
          <w:szCs w:val="22"/>
        </w:rPr>
        <w:t>ок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Арсланова З.З., Ханбикова Л.К., Прохорова А.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 русскому язык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жюри: Арсланова З.З., Ханбикова Л.К., Прохорова А.Р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жю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литературе (прилагается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направить победителей  школьного этапа олимпиады для участия в муниципальном этапе  олимпиад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94"/>
        <w:gridCol w:w="2220"/>
        <w:gridCol w:w="1559"/>
        <w:gridCol w:w="2778"/>
      </w:tblGrid>
      <w:tr>
        <w:trPr>
          <w:trHeight w:val="21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улатова Ч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бикова А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Т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                                            </w:t>
        <w:tab/>
        <w:t xml:space="preserve"> 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ab/>
        <w:tab/>
        <w:t xml:space="preserve"> Арсланова З.,З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Ханбикова Л.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охорова А.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</w:t>
      </w:r>
      <w:r>
        <w:rPr/>
        <w:t>риложение</w:t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1"/>
        <w:gridCol w:w="1668"/>
        <w:gridCol w:w="2438"/>
        <w:gridCol w:w="2999"/>
      </w:tblGrid>
      <w:tr>
        <w:trPr>
          <w:trHeight w:val="2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амил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ичество бал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атус (победитель/призер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аксимально   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-во баллов  по предмету мун.этапа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таева Р.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фиуллина А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Степанова А.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булатова Ч.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нбикова А.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 Г.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емеева М.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иуллина А.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гкова А.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муллина 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атова Д.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онская Е.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рачева 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дракипова И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липова Ю.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 жюри:                                                     Насы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 xml:space="preserve">                            Арсланова З.З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Ханбикова Л.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охорова А.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29:00Z</dcterms:created>
  <dc:creator>мухитов</dc:creator>
  <dc:description/>
  <dc:language>en-US</dc:language>
  <cp:lastModifiedBy>Windows User</cp:lastModifiedBy>
  <dcterms:modified xsi:type="dcterms:W3CDTF">2019-10-11T16:29:00Z</dcterms:modified>
  <cp:revision>2</cp:revision>
  <dc:subject/>
  <dc:title/>
</cp:coreProperties>
</file>